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4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Aryoun</cp:lastModifiedBy>
  <dcterms:modified xsi:type="dcterms:W3CDTF">2024-03-25T11:41:37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DE03399E47B4909CDAF0E602C2C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